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 xml:space="preserve">-  PIANTA ORGANICA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tbl>
      <w:tblPr>
        <w:tblW w:w="745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5"/>
        <w:gridCol w:w="1980"/>
        <w:gridCol w:w="1425"/>
        <w:gridCol w:w="142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FIGURA PROFESSION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UNITA’ PREVIS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UNITA’ OCCUP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struttore Direttivo Amministrativo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iva e tecn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 Diretti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a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-Manutent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946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529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3:00Z</dcterms:created>
  <dc:creator>MIRAVALLE Cristina</dc:creator>
  <dc:description/>
  <cp:keywords/>
  <dc:language>en-US</dc:language>
  <cp:lastModifiedBy>.</cp:lastModifiedBy>
  <cp:lastPrinted>2010-03-30T12:36:00Z</cp:lastPrinted>
  <dcterms:modified xsi:type="dcterms:W3CDTF">2013-10-29T16:26:00Z</dcterms:modified>
  <cp:revision>4</cp:revision>
  <dc:subject/>
  <dc:title>Il presente verbale previa lettura viene approvato e sottoscritto</dc:title>
</cp:coreProperties>
</file>