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3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omune di CONIOL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rovincia di ALESSANDRIA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N. 1</w:t>
        <w:tab/>
        <w:t>Data 18/01/2018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ROLLO DI REGOLARITÀ AMMINISTRATIVA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nno duemila DICIOTTO., il giorno .DICIOTTO., del mese di GENNAIO, il sottoscritto Segretario Comunale del comune intestato </w:t>
      </w:r>
      <w:r>
        <w:rPr>
          <w:rFonts w:cs="Arial" w:ascii="Arial" w:hAnsi="Arial"/>
          <w:spacing w:val="2"/>
          <w:sz w:val="20"/>
          <w:szCs w:val="20"/>
        </w:rPr>
        <w:t>ha provveduto, ai sensi del combinato disposto dell’art. 147-bis, commi 2 e 3, D.Lgs. 18/08/2000 n. 267 e</w:t>
      </w:r>
      <w:r>
        <w:rPr>
          <w:rFonts w:cs="Arial" w:ascii="Arial" w:hAnsi="Arial"/>
          <w:sz w:val="20"/>
          <w:szCs w:val="20"/>
        </w:rPr>
        <w:t xml:space="preserve"> del Regolamento dei controlli interni, ed in relazione al ANNO 2017 al controllo successivo di regolarità amministrativa delle seguenti determinazioni sorteggiate a campione:</w:t>
      </w:r>
    </w:p>
    <w:p>
      <w:pPr>
        <w:pStyle w:val="Normal"/>
        <w:widowControl w:val="false"/>
        <w:autoSpaceDE w:val="false"/>
        <w:spacing w:lineRule="auto" w:line="276" w:before="0" w:after="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835"/>
        <w:gridCol w:w="5527"/>
      </w:tblGrid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Settor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Numero determinazione/deliberazion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Oggetto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INANZI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DET. N. 55- 28/07/20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LIQUIDAZIONE FATTURE ENERGIA SP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EC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DET. N. 40- 28/06/20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OPERE EDILI NUOVO PARCO GIOCHI IN PIAZZA MONCRAVETTO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ORDINA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N. 13/2017- 29/09/20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ORDINANZA DI CHIUSURA DEL TRATTO DI STRADA COMUNALE ALBARETO DALL’ABITATO DI VIA MONGO’ (ESCLUSO) A SCENDERE FINO AL CIVICO N. 33 DI VIA NUOVA (ESCLUSO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MMINISTRAT/TRIBUT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DET. N. 4 – 04/08/2017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RIMBORSO IMU ANNO 2016 PER SOMME VERSATE E NON DOVUTE.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SEGRE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DELIB. GC N.34– 20/04/20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LOCAZIONE IMMOBILE AD USO ABITATIVO.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SEGRE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DELIB. GC N. 23- 26/03/20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FFIDAMENTO DELLA RISCOSSIONE COATTIVA DELLE ENTRATE COMUNALI ALL’AGENZIA DELLE ENTRAT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Ai sensi del Regolamento dei controlli interni e del D.Lgs. 33/2013</w:t>
      </w:r>
      <w:r>
        <w:rPr>
          <w:rFonts w:cs="Arial" w:ascii="Arial" w:hAnsi="Arial"/>
          <w:spacing w:val="2"/>
          <w:sz w:val="20"/>
          <w:szCs w:val="20"/>
        </w:rPr>
        <w:t xml:space="preserve"> il controllo è avvenuto sui seguenti principali indicator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 delle disposizioni di legge e dei regolamenti dell’Ent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ttezza e regolarità delle procedur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ttezza formale nella redazione dell’at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rispetto degli obblighi di pubblicazione stabiliti dal D.Lgs. 33/2013;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ed ha avuto le risultanze che di seguito si riportano: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9"/>
        <w:gridCol w:w="2886"/>
        <w:gridCol w:w="1650"/>
        <w:gridCol w:w="2414"/>
      </w:tblGrid>
      <w:tr>
        <w:trPr>
          <w:tblHeader w:val="true"/>
          <w:trHeight w:val="510" w:hRule="atLeast"/>
          <w:cantSplit w:val="true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DETERMIN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(Settore/numero/data/oggetto)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ELEMENTI VERIFICAT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REGOLARITA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Si/no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NOTE</w:t>
            </w:r>
          </w:p>
        </w:tc>
      </w:tr>
      <w:tr>
        <w:trPr>
          <w:trHeight w:val="34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IAR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bri -firme -elementi essenziali - pubblicazion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A</w:t>
            </w:r>
          </w:p>
        </w:tc>
      </w:tr>
      <w:tr>
        <w:trPr>
          <w:trHeight w:val="34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bri -firme -elementi essenziali - pubblicazion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A</w:t>
            </w:r>
          </w:p>
        </w:tc>
      </w:tr>
      <w:tr>
        <w:trPr>
          <w:trHeight w:val="34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NZ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bri -firme -elementi essenziali - pubblicazion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A</w:t>
            </w:r>
          </w:p>
        </w:tc>
      </w:tr>
      <w:tr>
        <w:trPr>
          <w:trHeight w:val="34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INISTRAT/TRIBUT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ri -firme -elementi essenziali - pubblicaz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A</w:t>
            </w:r>
          </w:p>
        </w:tc>
      </w:tr>
      <w:tr>
        <w:trPr>
          <w:trHeight w:val="34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E DI GIUNTA/CONSIGL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bri -firme -elementi essenziali - pubblicazion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A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à atto che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)</w:t>
      </w:r>
      <w:r>
        <w:rPr>
          <w:rFonts w:cs="Arial" w:ascii="Arial" w:hAnsi="Arial"/>
          <w:bCs/>
          <w:sz w:val="20"/>
          <w:szCs w:val="20"/>
        </w:rPr>
        <w:tab/>
        <w:t xml:space="preserve">ai sensi, del succitato Regolamento dei controlli interni </w:t>
      </w:r>
      <w:r>
        <w:rPr>
          <w:rFonts w:cs="Arial" w:ascii="Arial" w:hAnsi="Arial"/>
          <w:sz w:val="20"/>
          <w:szCs w:val="20"/>
        </w:rPr>
        <w:t xml:space="preserve">le risultanze </w:t>
      </w:r>
      <w:r>
        <w:rPr>
          <w:rFonts w:cs="Arial" w:ascii="Arial" w:hAnsi="Arial"/>
          <w:spacing w:val="2"/>
          <w:sz w:val="20"/>
          <w:szCs w:val="20"/>
        </w:rPr>
        <w:t>del controllo verranno trasmesse con apposito referto ai soggetti indicati dall’articolo 147 bis comma 3 del</w:t>
      </w:r>
      <w:r>
        <w:rPr>
          <w:rFonts w:cs="Arial" w:ascii="Arial" w:hAnsi="Arial"/>
          <w:sz w:val="20"/>
          <w:szCs w:val="20"/>
        </w:rPr>
        <w:t xml:space="preserve"> D.Lgs. n. 267/2000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b)</w:t>
      </w:r>
      <w:r>
        <w:rPr>
          <w:rFonts w:cs="Arial" w:ascii="Arial" w:hAnsi="Arial"/>
          <w:bCs/>
          <w:sz w:val="20"/>
          <w:szCs w:val="20"/>
        </w:rPr>
        <w:tab/>
        <w:t>ai sensi del succitato Regolamento dei controlli interni, n</w:t>
      </w:r>
      <w:r>
        <w:rPr>
          <w:rFonts w:cs="Arial" w:ascii="Arial" w:hAnsi="Arial"/>
          <w:sz w:val="20"/>
          <w:szCs w:val="20"/>
        </w:rPr>
        <w:t xml:space="preserve">el caso di </w:t>
      </w:r>
      <w:r>
        <w:rPr>
          <w:rFonts w:cs="Arial" w:ascii="Arial" w:hAnsi="Arial"/>
          <w:spacing w:val="-4"/>
          <w:sz w:val="20"/>
          <w:szCs w:val="20"/>
        </w:rPr>
        <w:t>riscontrate irregolarità, sentito preventivamente il dirigente o responsabile del servizio sulle eventuali motivazioni,</w:t>
      </w:r>
      <w:r>
        <w:rPr>
          <w:rFonts w:cs="Arial" w:ascii="Arial" w:hAnsi="Arial"/>
          <w:sz w:val="20"/>
          <w:szCs w:val="20"/>
        </w:rPr>
        <w:t xml:space="preserve"> verranno formulate delle direttive cui gli uffici sono tenuti a conformarsi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egretario comunale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OTT. PIERANGELO SCAGLIOTTI)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/>
        <w:drawing>
          <wp:inline distT="0" distB="0" distL="0" distR="0">
            <wp:extent cx="123317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8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>Cat. V – N. 850560.1.f</w:t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>Grafiche E. Gaspari</w:t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</w:rPr>
            <w:t>2</w:t>
          </w:r>
          <w:r>
            <w:rPr>
              <w:sz w:val="10"/>
              <w:szCs w:val="10"/>
              <w:rFonts w:eastAsia="Times" w:cs="Arial" w:ascii="Arial" w:hAnsi="Arial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</w:rPr>
            <w:t>2</w:t>
          </w:r>
          <w:r>
            <w:rPr>
              <w:sz w:val="10"/>
              <w:szCs w:val="1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both"/>
      <w:outlineLvl w:val="2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Helvetica" w:hAnsi="Helvetica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  <w:u w:val="single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7:00Z</dcterms:created>
  <dc:creator>Grafiche E.Gaspari S.r.l.</dc:creator>
  <dc:description/>
  <cp:keywords/>
  <dc:language>en-US</dc:language>
  <cp:lastModifiedBy>Demografici</cp:lastModifiedBy>
  <cp:lastPrinted>2018-04-13T11:30:00Z</cp:lastPrinted>
  <dcterms:modified xsi:type="dcterms:W3CDTF">2018-04-13T09:30:00Z</dcterms:modified>
  <cp:revision>7</cp:revision>
  <dc:subject/>
  <dc:title>Verbale di controllo</dc:title>
</cp:coreProperties>
</file>